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72600" cy="658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86900" cy="6802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258300" cy="6625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01200" cy="676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01200" cy="7089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601200" cy="6972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21:00Z</dcterms:created>
  <dc:creator>Claire PUVILLAND</dc:creator>
  <dc:description/>
  <cp:keywords/>
  <dc:language>en-US</dc:language>
  <cp:lastModifiedBy>Claire PUVILLAND</cp:lastModifiedBy>
  <dcterms:modified xsi:type="dcterms:W3CDTF">2008-12-31T17:34:00Z</dcterms:modified>
  <cp:revision>2</cp:revision>
  <dc:subject/>
  <dc:title> </dc:title>
</cp:coreProperties>
</file>